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   ######         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 ##########        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#############     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#################    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##        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#           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#             #############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                    ######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                  #######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#               #######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#             ########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#            ########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#######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######              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               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                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######     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#####      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#####      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####       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####       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#####       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#####       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###         7PLUS v2.0 - (c) 1991,1992 by DG1BB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intelligent ASCII to binary encoder with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rec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ual for all system versions of 7PLU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PLUS is hamware. It may only be passed on free of ch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form of the original archive, that is, includin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nging to 7PLUS (C language sources, manuals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PLUS may be used without limit of duration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Axel Bauda                            Bank-account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DG1BBQ @DB0CL.DEU.EU                  Postgiroamt Hambur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Potsdamer Str.43                      Bank-No. 200 100 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D-w2850 Bremerhaven 1                 Account 5413 91-20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Germany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t-reading-the-manual-phobia (DOCphobia) 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ace ..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velopment of 7PLUS 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CII-encoder 7PLUS 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c steps of a 7PLUS filetransfer 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-theory 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ding algorithm 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set 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ding algorithm 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gic single byte correction 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ucture of 7PLUS code files 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er 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 lines 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ot line 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and multipart 7PLUS code files 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litting 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tafile 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rror report 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rrection file 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Saving' damaged error reports and correction files 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 of 7PLUS versions 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conventions 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ding 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ing 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ding 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ing a correction file 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ing 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ining error reports 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reating an error report from a metafile 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help 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options 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K  (Automatic erase) 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N  (Don't wait for keystroke at termination) .....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P  (Use CR as line delimitor) 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R  (Re-encode a single part) 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  (Define file termination string) 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B (Add head and foot text when encoding) 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Y  (Assume 'YES' on queries) 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#  (Produce server info) ..............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ps for configuring devices and programs for 7PLUS .....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conditions 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ing/uploading in binary mode 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ing 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ing 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on the AMIGA .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ps for down- and uploading of 7PLUS files 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ing 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'BBS milking' 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Listening in' on someone else 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ing 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ing correction files .......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notes .....................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re a future without errors? .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ing 7PLUS .....................................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t-reading-the-manual-phobia (DOCphobi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ite the fact, I have gone through great lengths in ma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nual as complete as possible, I am frequently as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things that are precicely describe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know reading a manual can be cumbersome, but it would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, as the 7PLUS author, a lot of unnecessary work, if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user who is having trouble, would take THIS MANUAL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 and read it again thoroughly, before asking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ourse, since nobody is perfect, I may have forgotte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w things here an there. Also some parts may not be 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lligible to beginners, although I tried hard to keep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cannot supply a MS_DOS/ATARI/AMIGA or UNIX course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 Therefore you should be familiar with the basic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omputer and term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sending data through the Packet Radio network, err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occur in spite of the safety mechanisms incorporated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X25 protocol. One must bear in mind, that data may p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ot of unprotocolled interfaces, where a simple impulse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 it. Also upon transfer the data is passed through qu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ot of memory cells. On computers that don't use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ity checking, memory errors may go un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in text with errors is still well legible for humans. W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correct or ignore errors (as long as numbers are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sified) and thus still understand what it meant. Even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rror rate of 10%, we can still get the meaning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ngs are very different when it comes to machine read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as programs for instance. One error in 100000 byte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the data to be completely worthless. A program aff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is would probably not run at all or at least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ly, a picture may be damaged beyond recognition or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displayabl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program was sent in the form of it's source text, it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repaired, but only by those who have a profound knowled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at programming language. For the mass of users,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problem is: How do you transfer a program or pi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a netnork of bulletin board systems (BBS) tha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ually just meant to handle plain t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nswer is to convert it to a format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s. This task is done by so-called ASCII-encoders (shor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der). The encoders used in the past had one comm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id a file get corrupted, it was useless and had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ome encoders wouldn't even recognize errors, so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s could actually do unexpected things! This r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simple crashes to destruction of data on the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ome did recognize that there was an error, but would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 you where (in wha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overhead produced by those encoders was quite larg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d between 27% up to 100% (!). To transfer a program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K in length took up between 12,7K and 20K, depend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coder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ituation was not very satisfying, so it was high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 encoder that could handle the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y using checksums on each and every line of code, th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able to recognize the exact position of err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y supplying a method of correting errors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nd entire files over and over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y correcting minor errors on the spo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y producing less overhead (ca.15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coder that does all this - and more - is &gt;&gt; 7PLUS &lt;&l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velopment of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has been developed on the basis of my previous enco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N. 7PLUS however has the ability of detecting and corr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ng errors. These abilities had the price of incompati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VEN, however. This isn't so grave, since 7PLUS has a 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dvantages compared to SEVEN and now the repeated up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iles, that were corrupted in store &amp; forward, is a 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7PLUS was incompatible to SEVEN anyway, I implement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IX216 encoding wich allows for very compa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beginning, there was heavy opposition against 7PLU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people were convinced that an encoder that uses char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s above 7Fh would create more trouble than do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development of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established itself as THE standard encoder in Ger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y quickly. This proves the critics to be wrong. By no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is not only used in Germany, but worldwide. There e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BBSs that use 7PLUS for file serv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inportant aspect is the fact, that 7PLUS is availab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st commonly used computer systems in Packet Radi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_PC, ATARI_ST, AMIGA and UNIX syste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re also are versions for the Apple MacIntosh and Aco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medes. I don't have those versions, so ask aroun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in the BB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CII-encoder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ts conception, the Packet Radio protocol (AX.25) i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bit system. When only using 7 bits, the protocol is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87.5% of its capacity. When encoding data onl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6 or 7 bit algorithm, an unnecessarily high overhea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(all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xploits the capacity of the network fully by using all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es the 7PLUS code lines in a way, that when deco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, it can determine if a line was transfered correc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tects and protocols what lines were damaged or miss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implifies the exact reconstitution of corrupted files,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n mainly automated method of correcting (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al cooperation between sender and recipi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c steps of a 7PLUS file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OM A encodes the file TEST.TXT into TEST.7PL and uploa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to the Packet Radio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OM B downloads TEST.7PL and tries to decode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Unfortunately, the file has been damaged on its trav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network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OM B's 7PLUS detects the errors in TEST.7PL and produc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-called metafile (TEST.7MF) where all the good lin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d in their already decoded form and in addition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report TEST.ERR. (TEST.7PL may be deleted a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, since it is not needed for correc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OM B sends TEST.ERR to OM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he ASCII-encoder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With the help of 7PLUS, the original TEST.TXT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report TEST.ERR, OM A creates the correctio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.COR. He then sends the correction file to OM B or 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s it as a bulletin, if it can be useful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OM B's 7PLUS then uses TEST.COR to fill in the gap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afile TEST.7MF. If no gaps remain, 7PLUS fre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afile of the index data contained in it, renames i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.TXT and reconstitutes the file's time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ase the file TEST.COR has been damaged as well, OM A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nd it again. Since the files TEST.ERR and TEST.COR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ually rather short, this way of correcting damaged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oints 3 through 6 above) is much more effective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nding entire parts again and again until they luckily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undamag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hole concept of exchanging error report and corr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may sound complicated at first, but it isn't re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7PLUS correcting method is basically comprised of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e, but important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"At OM B: Decode and recognize faulty lines and memor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in an error report TEST.ERR (automated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"Send error report TEST.ERR from OM B to OM A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"At OM A: Compile correction file TEST.COR" (automated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"Send correction file TEST.COR from OM A to OM B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"At OM B: Do the correction" (autom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orrection file TEST.COR (for OM B) is download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M B2 (someone who also downloaded TEST.7PL) does not co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faulty lines, he just has to run through the describ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s 3-5, since his own special TEST.ERR has been gener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unsuccessfully tried to correct his TEST.7M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OM A and OM B have successfully transfered a program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ture file this way, they will see that the whole con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quite fool-pro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helpful OM C, who has successfully decoded TEST.7PL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the place of OM A by supplying correction files to 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ends or to someone looking for it. Also, an autom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on (e.g. an F6FBB-BBS running 7PSERV by SM0NCS) may w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over the job of supplying correction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7PLUS-the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-the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coding scheme 7PLUS uses, could well be called a 7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-quarter-bit encoding, because on the smallest scale,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s of the original data are encoded into 32 bits (4 char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s) of the 7PLUS code. That is one of the reason, why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alled 7PLUS                           (Simple, isn't it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uses a RADIX216-algorithm for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31 bytes of the original data, 32 7PLUS-byt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d. This causes an overhead of 1/32 = 3.125%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of the required line delimitors, checksums, hea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 lines, the overhead increases to about 13% to 1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e encoding algorithms as RADIX64 (UUE), RADIX128 (SEV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done by simple bit shifting operations (multiplic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2^n and divisions by 2^n). Something, microprocess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do with grea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IX216 (7PLUS) is not based on multiples of 2, thus 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visions and multiplikations are necessary which take cons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ably more time than simple bit shif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older microprocessors do not have direkt command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ication and division of integers, so these oper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o be implemented by using add-shift-loops, which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ly slowly. Divisions done that way are even slow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icroprocessors commonly used today (80X86, 680X0) how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 all have direct commands for multiplikation and divi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integers. That's why the 7PLUS algorithm will run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able speed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ding algorith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encoding data, 7PLUS interprets 31 bits of the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as the integer number N. This number is then divi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216 for thre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divisional rests (A1, A2, A3) and the third quotient (A4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an take one of 216 possible values (0 bis 215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present 4 basic characters  (= 4 bytes = 32 bits)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PLU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encoding of a group of 31 bytes of the original data,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group of 32 basic characters is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sic characters from the RADIX216 algorithm can how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used directly as they still contain certain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e used for control purposes in the ASCII code.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y each basic character is asigned a new one, that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lide with any control character of the ASCII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7PLUS-the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used by the 7PLUS algorithm: (in HEX no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 - 29, 2B - 7E, 80 - 90, 92, 94 - FC (ranges inclu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not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0 to 20  : Control codes and the 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A        : The asterisk (*) must not be used,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by chance - the string '***end' c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duced, thus causing the receiving TheBox-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end storage. (To my shame, I must admit, 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d not take the bulletin board system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side of Germany into accout..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ion '/EX' may be produced by chance! 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n't received any complaints about thi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ever. Ax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F        : DEL, another contro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1 and 93 : Some telephone terminal programs mis-interpr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characters as XON and XOFF (11h and 13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having problems storing all characters of the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, see 'Tips for configuring ..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oding algorith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decod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7PLUS reads 4 characters of the 7PLUS code ( = 32 bits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groups them into the four values  A1, A2, A3 and A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N is then rebui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= A1 + A2*216^1 + A3*216^2 + A4*216^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N now represents 31 bits of the original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lmost 4 byte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reading and decoding a full 7PLUS group of 32 char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s, 31 bytes of the original data are recon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7PLUS-the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gic single byte corr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version 1.60, 7PLUS uses a simple, but effective wa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 single byte errors on the spot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ne byte per line is wrong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ne byte is missing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ne byte is superfl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on decoding of a line, 7PLUS checks its validity b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inner' checksum, wich has been there since 7PLUS v1.0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ase of an error, 7PLUS tries to rebuild the lin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ing all possible combinations (up to more than 14.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binations). If a combination is found, where the 'outer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um (this checksum has been added since version 1.60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) tests ok, the result is checked again with the in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um, because at this point there may be more than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 result. If both checksums test ok, then the lin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successfully rebuilt. If not, testing of combin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s until either a valid combination is found or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binations have been tested un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ituation where the inner AND outer checksum test ok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is still incorrect, is EXTREMELY unlikely. To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more safety, the outer checksum is calculated inver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ner one (back to fro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ingle byte correction may take quite some time (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 seconds) on slow computers, but if this feature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the trouble of ordering a correction files, it's w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th the waiting. Also, single byte errors are not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qu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am well aware of the fact that there are better metho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rouble is, they either have a much greater overhea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extensive tables, wich is a problem in situations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n't much memory available (e.g. when call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a terminal program or a computer running a bullet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ructure of 7PLUS cod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code files are generally comprise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head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p to 512 lines of cod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foo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line is concluded with a CR/LF combination (on MSDO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ARI; on other systems a line delimitor complying with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is used, e.g. LF on AMIGA/UNIX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transfer via Packet Radio, the line delimito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and only the C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7PLUS-the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ormation of CR/LF (LF with AMIGA/UNIX) into CR is d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by the termi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ion: When receiving or sending in the binary mod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 terminal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'Tips for configuring ..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esentation split due to lack of 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_7+. 005 of 010 TEST.TXT     0010453 -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+ +-+    +-+ +----------+ +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2      3       4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&gt; 6488 166 (7PLUS v2.0) XXXXYZ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+ +-+ +----------+ +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7       8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Start indicator, beginning in the second colum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Number of the part, decimal    (part 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Number of parts, decimal     (10 par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Name of original file        (TEST.TXT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ed with spaces to a length of 12 characters. Eve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that allow longer filenames, an MSDOS-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is supplied here! This is to insure the exchang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ility of files between different syste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Length of the unencoded file in bytes (decimal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) Number of ASCII bytes in this part. Not used by 7PLUS v2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more. It's there only to keep compatibility with ol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) Number of lines per file (hex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) Name and version of encoder 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) XXXX: Test characters to detect stripping of eigth bit.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used to indicate that the full filename foll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next line (since 7PLUS v1.4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:    Minichecksum for the header (since 7PLUS v1.5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Z:   Additional checksum for single byte correc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ince 7PLUS v1.6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alculation of checksums, see 7PLUS source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7PLUS-the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esentation split due to lack of 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AAAAAAAAAAAAAAAAAAAAAAAAAAAAAAA -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&gt; BBBBBBBBBBBBBBBBBBBBBBBBBBBBBBBBPPPQ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------------------------------++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A: First 7PLUS group (32 7PLUS bytes representing 31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original data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: Second 7PLUS grou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P: Checksum (14 bit) and line numbering (9 bit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: (Since 7PLUS v2.0) Additional checksum for single 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ion (15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7PLUS code file may contain up to a maximum of 512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alculation of checksums, see 7PLUS source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_7+. (TEST.P05/0A) [18398BE4]                   XXXXYZ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+ +-----------+ +--------+ +---------------+ +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2           3              4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End indicator beginning in second colum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Name of the encoded file and overall number of par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Date and time (timestamp) of the unencoded file in MS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bit-value,   bits 0 -4  -&gt; seconds /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ts 5 -10 -&gt;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ts 11-15 -&gt; h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ts 16-20 -&gt;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ts 21-24 -&gt; mot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ts 25-31 -&gt; years since 19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Reserv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See position 9 in 'Head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alculation of checksums, see 7PLUS source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7PLUS-the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and multipart 7PLUS cod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uses a 9 bit line number for the numbering of the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. This allows for a maximun of 2^9 (=512) lines per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Since a code line represents 62 bytes of the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, the maximum size of a file that can be encoded in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7PLUS code file is 512 * 62 = 31744 byt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gger files are automatically encoded into several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files because of this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7PLUS already starts splitting at a size of 855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, so that the 7PLUS code file have a size of abt 10K.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appropriate split options, 7PLUS can st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ed to produce bigger files,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son for the restriction of the size of code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t 10k lies in the not very smart method used in the 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 forward traffic between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essage of 40,000 bytes is to be transfered from BBS A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B. If the transfer is interrupted by a link fail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appens quite frequently), the entire transfer ha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ed from the top, until the link holds throug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trans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long as the authors of bulletin board systems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 the store &amp; forward method to allow resuming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ed transfer without starting allover, it is b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keep the size of file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part code files are issued a filename consis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fix of the filename of the original file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'.7P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'FUNKTION.EXE' or 'FUNKTION.PAS' beco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FUNKTION.7P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art code files are issued a different extension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part code files. The extension '.PXX' marks all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hat belong together. 'XX' stands for a hexadec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in the range of 01 to FF (1 to 255 d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'XMIT.EXE' may be encoded into 'XMIT.P01'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XMIT.P02', 'XMIT.P03'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can produce up to 255 parts. Thus, 255 * 31,744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,094,720 bytes can be encoded with 7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Ham purposes, this is more than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7PLUS-the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li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can split files in different m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can be orde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plit into a specified number of fi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size of the produced files depend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specified number of fil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size of the original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plit into files of a specified siz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number of files produced depend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the specified size of the par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the size of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7PLUS splits can be greatly influenc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discription of the split options in 'Usage/Ecod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ta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ew feature of 7PLUS are the so-called metafiles.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iminate a number of processing steps when corre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older versions of 7PLUS, the user had to keep the unsu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fully decoded files until he received a correction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correction file was received, the code files ha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orrected and then decoded. Were there a good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byte errors, this could take a considerable amoun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and if the correction was not successful, the proced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d to be repeated. In principal, the code files were deco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 times: once when trying to decode, when correctin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 when finally decoding. This wasn't very effective,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one can ima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7PLUS will produce a metafile, when first decoding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afile contains all successfully decoded lines (in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decoded form) and where lines are missing or damag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tafile is filled in with NUL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is point, the 7PLUS code files may be erased,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are not needed for corr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decoding, the metafile has the same length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file, only where lines are missing, it has ga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he missing lines can be inserted, when a corr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PLUS file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important index information is then appended to th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metafile (basically the same information a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report), so 7PLUS can look up, where there still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ps in the meta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correction file is available, the gaps are sim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ed in. The metafile does not even have to be mov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cess, because this is done by direct position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rite pointer. The previously inserted NUL byt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e metafile does not have to be moved, the proces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ing is now extremely fast. You may get the feel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hing has happe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ll gaps in the metafile are filled in, it is renam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 of the original file, truncated to its cor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(to rid it of the additional info 7PLUS put at th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it; that is also done without moving the file) and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timestamp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afiles have filenames that consist of the prefix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file's name plus the extension '.7MF'. Meta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kept, because without them, correcting errors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operating systems that do not support the manipul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izes, the index info is not appended to the metafile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ten into an extra file with the extension '.7IX'.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st under MS_DOS, DR_DOS, OS/2 and TOS (Atari), manipul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of filesizes is possible, so no extra index fi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rror re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7PLUS code files have been damaged in transfer,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actually recognize the specific error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t recognizes which lines are missing or damag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refore have to be transfered aga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'memorizes' the uncorrupted and decoded lin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afil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oduces an error report, where all necessary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ontained to allow the uploader of the damaged fil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ation of a correc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nly one byte per line is falsified, superfluou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sing, 7PLUS will correct the error on the spot (so-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single byte correction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PLUS file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of an error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_text. TEST.ER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error report: TEST.TXT 113 /Test.TXT/ 340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05 006 007 03D F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C 10D 10E F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18398BE4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C A17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_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rror report from OM B is practically the request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ion file from OM A to thus resend the damaged lin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they can be added to OM B's meta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s ' go_text.' and ' stop_text.' mark the begi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nd of the error report. These markings allow 7PLU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and extract the error report from a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rkings ' go_text.' and ' stop_text.' are also u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 program FFR (Mailbox File Fractionizer) to mark reg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r automatic extraction. Only when the extens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stated in the ' go_text.' line is either '.ERR'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.COR', it is an error report or a correction file! (Ax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eader '7PLUS error report...' contains information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s to compile a correc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ame of the original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umber of lines per file (splitsize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full filename (only AMIGA/UNIX since v1.4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length of the original file (since 7PLUS v1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wo-digit hex values define the part (01 - FF) in w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lines were corrup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unsplit 7PLUS file is handled as 'part 1'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r more lines containing 3-digit hex values follow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line in a code file is regarded as line 000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12th as 1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ne number of 'FFF' concludes the list of damaged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a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n be repeated for all parts having missing or dama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7PLUS v2.0 the error report is conluded by the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's timestamp enclosed in braces '[]'. The old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PLUS file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00' is still there for reasons of compatibility to ol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is, the checksum for the error report follows (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v1.5) to enable 7PLUS to check the validity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report befor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rrecti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on reception of the error report from OM B, OM A (hop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y) compiles a correction file with it. The corr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contains all the lines that were requested by the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. OM A then either sends the correction file to OM B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s it as a bulletin, when he has been receiving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reports from more than one O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ase the error reports differ, OM A can have 7PLUS jo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('-J' option) to one error report and then produc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lective correction fil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using a correction file, 7PLUS will only replace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aren't already decoded successfully. Because of this, 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2 can use the correction file that was intended for OM B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l and without risk. The correction will then be succes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, if all the lines that are demaged with OM B2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ly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of a correc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_text. TEST.C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correction: TEST.TXT 34028 113 [18398BE4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01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05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dWKLRjwEK...(line   5 of part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06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t4rWER7Z...(line   6 of part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07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eERG35ERG...(line   7 of part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3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%&amp;H$%6TZJ...(line  61 of part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02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0C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$%SFFDr...(line 268 of part 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0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FG$sFw4rf...(line 269 of part 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0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6fZTddfDg...(line 270 of part 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00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C A9B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_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 go_text.', ' stop_text.' and checksu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'The error repor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PLUS file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eader '7PLUS correction...'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name of the original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length of the original file (decimal) (since 7PLUS v1.5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dditionally since 7PLUS v2.0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blocksize in lines (hex) the original file was spl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timestamp of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ne with an entry of the form ' PXX:' defines, for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encoded files the following lines are meant. The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are preceded by ' LXXX:' wich states the line numbe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. 'XX' and 'XXX' stand for two- and three-digit h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ructure of the error reports and correction file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ntionally held ver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Saving' damaged error reports and correction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n error report or correction file has been damag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has a checksum, 7PLUS will break execution and war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about the missing or incorrect checksu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oes not necessarily mean, the file is unusable.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ructure of these files is help very simple, it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very difficult to erase the faulty par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e checksum (CRC XXXX) is incorrect, it must als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d or else 7PLUS will still refuse to use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he '-F' option must be issued, when using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ipulated in this mann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ay it is still possible to at least use the good pa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n error report or correction file, making the next 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equesting new correction file etc.) less volumin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orrection file was downloaded by our fictional OM B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 may be lucky if the correction file contained more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he needed to do the correction. Then all his dama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may now be replaced (if the right lines wer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ion file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 of 7PLUS ver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will decode all files produced with older vers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. Files produced with 7PLUS v1.0 e.g. will still de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any difficulty with 7PLUS v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version 1.60 the single byte correction feature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. For this the code lines were fitted with an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um. Because of this change, versions of 7PLUS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1.4 will not decode the files from version 1.60 an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more! There is however the possibility of man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ing the additional checksums from every line (th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characters) and to then decode with a version prio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1.4. Since the greater part of users has a newer vers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compatibility is actually not a problem any more.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other encoders (if any) are as highly an up- AND dow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d compatible as 7PLU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reports and correction files are also up- and downw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7PLUS v1.5 the error reports and correction fil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ted with a global checksum. It is only check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ity if the files actually contains a checksum. If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find a checksum however, it will warn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no CRC. File may be corrupted or from version earli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PLUS v1.5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nly means, that 7PLUS could not figure out, if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ok or not. You should take a look at such files and 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pter ''Saving' damaged ..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conven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s handled by 7PLUS, must comply with the ru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cerning filename generation under MS_DOS, no matter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7PLUS is implemen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are always made up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name (8 characters max.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n extension (3 characters max.) seperated by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s in 7PLUS-files are always in upper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for a filename according to above rules: TERMINA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disk, lower case is used for the filenames, if the fil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allows this. This is very important on systems that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ignore the case in filenames (UN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nable transfer of full filenames on systems with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ures different than MS_DOS, the full filenam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ed separately (see 'The header'). At the same ti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MS_DOS compatible filename is created to insure exchan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ility. E.g., the full filename 'Hyper_Term_Plus' w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into 'HYPER_T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encoding a file without splitting it, the encode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ssigned '.7PL' as the extention.  (TERMINAL.7P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lit files are assigned '.PXX' as the extension, where XX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hexadecimal number in the range 01 through 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ilename conven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reports usually have '.ERR' and correction files '.COR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 extension. This is very important, because 7PLUS g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 information on what to do from the exten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'.ERR' tells the 7PLUS of the uploader to compil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ion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'.COR' tells the 7PLUS of the downloader to d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allowed to change names of error reports and corr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 However, the extensions MUST comply with above ru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recieved a lot of error reports, there is another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naming these files. The first error report must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.ERR' for an extension and the following ones must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.EXX', where XX is a two-digit hex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received three error reports that all relate to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(TEST.7PL). When extracting through the '-X' op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report will be called TEST.ERR, the second TEST.E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third TEST.E02. The three reports can then easil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ined into a combined report using the '-J' option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ogous to the naming of error reports, correction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also be numbered. If you receive several correction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have the same name (and relate to the same upload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will name the first correction file 'TEST.COR'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'TEST.C01'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-files should always be stored with file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to these rules. This is even more importan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ard to split files and correcting, because 7PLU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 not be able to find the files belonging toge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examples apply to an MSDOS system. If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on an Atari_ST, you don't need to enter '7plus' ag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requester after you double clicked 7PLUS, but on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shown in the examp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n Amiga, the CLI must first be started. The syntax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e same as in the examples, except for differenc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ructure of filename and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t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will encode the file TEST.TXT and (if necessar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split it into files of about 10K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txt -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will encode TEST.TXT and split it into fil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size (up to 512 lines per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txt -s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de and split TEST.TXT into files of 30 line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txt -sp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de and split TEST.TXT into 3 files of about eq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txt -sb 5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de and split TEST.TXT into files of about 5000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xtracting = copy 7PLUS files from a captur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can use an editor to extract 7PLUS files from a cap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but 7PLUS can do this much quicker, safer and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7PLUS extractor looks for files in the capture fil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egin with the markings ' go_7+.', ' go_info.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' go_text.'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nd with the line containing ' stop_7+.', ' stop_info.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' stop_text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ll command to extract 7PLUS files from a captur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&lt;capturefile&gt; -x [&lt;searchtex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spsave.c10 -x 999.er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extracts (and numbers) all error report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e file 'spsave.c10' if their name 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999.err'. This could be 'TERM999.ERR' or 'MEGA1999.ERR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a:term.log -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searchtext is issued, ALL 7PLUS files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apture file are extracted. In this case, the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ed from 'a:term.lo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91-05-15 -x ##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fictional searchtext is issued (e.g. ###),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extracted, but a list is generated, sh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files are contained in the capture file. You ge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of directory of th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extracting, no matter if the line delimitor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ture file are CR/LF, CR or LF, the extracted file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line delimitors in compliance with the system us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/LF on IBM and Atari_ST and LF on Amiga and U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apture file was created by capturing the data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ary mode, the line delimitors in the file will onl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s, wich will make editing impossible. 7PLUS however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able to correctly extract, but also the correct nam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files is insu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ong with the 7PLUS code files, error reports, corr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and info files are also extracted. Info files hav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marked manually before uploading them to a BBS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ing ' go_info. FILENAME.EXT' as the first lin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 stop_info.' as the last line. FILENAME.EXT is the filena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fo file will be given, when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is point, I would like to bring your attentio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ance of another program of mine, that will also d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b of extracting 7PLUS files and more: FFR (Mailbox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ctionizer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FR will also extract bulletins, personal mail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of most other encoders (RADIX95, CODEX, 7BIT etc.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FR can be freely configured to work with many bullet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 systems. Currently it knows the formats of TheBox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FBB, W0RLI, MSYS and many more.. It's almost as pop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7PLUS around Germany.. (Ax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o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7p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decodes TEST.7PL. If there are no erro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.7PL, 7PLUS will produce a copy of the original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MSDOS compatible filename (unless decod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miga or UNIX system. Then the full filename is us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vailable). In case of errors, 7PLUS will produc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report (TEST.ER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7PLUS finds a correction file 'TEST.COR'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it will use it automatically. If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ion files exist (TEST.C01, TEST.C02 etc.)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lso 'The meta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p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will decode all parts (*.p01, *.p02 etc.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previou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will -  either DECODE 'TEST.7PL' or 'TEST.PXX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or ENCODE the file named 'TE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ing a correcti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err c:\pr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will compile the correction file 'TEST.COR'.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look for the original file 'TEST.TXT'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'C:\PR\'. If no searchpath is issued, 7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look for 'TEST.TXT in the current directory.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necessary for the uploader of 'TEST.TXT' to kee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ded files (TEST.7PL or TEST.PXX), because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needed to compile a correction file. The only th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 MUST keep is the original unencoded file 'TEST.TXT'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it, no correction files can be compiled. Also 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remember how he split 'TEST.TXT' to be 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y entire parts, if they have been lost al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automatically splits very large correction files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unks of about 10k. The size, where 7PLUS begins to spl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influenced with the '-SB'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'Encodi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pecial situation can arise, when a 7PLUS file was cre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 system with non-MSDOS filenam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OM, who has an AMIGA, encodes 'Hyper_Term_Plus'.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s an MSDOS compatible filename from the full filenam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HYPER_TE' (the full filename is also transfered in the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, but is not used on MSDOS or Atari_ST system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AMIGA-OM' uploads the file(s) and an 'MSDOS-OM' dow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s it/them and decodes with a version of 7PLUS old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1.4. In case of errors, the 'MSDOS-OM' sends his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 to the 'AMIGA-OM'. He tries to compile the corr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but his 7PLUS looks for 'HYPER_TE' instea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Hyper_Term_Plus'! In this case, the full name includ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must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g.: 7plus hyper_te.err df0:utils/Hyper_Term_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blem will not arise, if the 'MSDOS-OM' used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1.4 (or higher), because 7PLUS will add the full filena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rro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c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will use the correction file 'TEST.COR' to fi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ps in the metafile 'TEST.7MF'. If not all gaps c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ed, 7PLUS creates a new error report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if the correction file does not cover all gap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e right ones. Send the new error repor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r and request a new correction file. If 7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s additional correction files (TEST.C01, TEST.C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) in the same directory as 'TEST.COR'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p03 -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also allows the usage of a regular 7PLUS file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ion file. It will take the lines it needs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TEST.P03' and fill the gaps in the metafile. If ga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, 7PLUS will create a new error report, jus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 in the previou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orrection file was produced using a 7PLUS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or to v1.5, 7PLUS will break execution, because it ca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any checksum. 7PLUS can be forced to use such a fil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ing the '-F' option. You should however take a look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, before doing so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''Saving' damaged..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p for insi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'TEST.7PL/PXX' was uploaded to a general board and corr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files for it turn up from time to time, one could w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 until a fitting correction file turn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use as many correction files as you wish. Since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ly decoded lines are stored in the metafile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lucky to eventually fill all remaining g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ining error re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ining of error report is usefull, when an uploader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d more than one error report. He can use the jo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report to produce a collective correction file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all lines that were reported damaged. If all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s are the same, joining is not necessary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err test2.err -j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will join the error reports 'TEST.ERR'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TEST2.ER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err -j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will automatically join all error reports that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through extraction with the '-X' option. 7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s for 'TEST.E01', 'TEST.E02'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reating an error report from a meta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ase an error report is lost or if you want to send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 (because the first one wasn't answered), it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reated from the meta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7m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reads the index information from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afile and uses it to create 'TEST.ER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some systems, 'TEST.7IX' must be specified instea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TEST.7MF'. The reason for this is explained in the chapt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The meta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-H (or simply 7PLU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hort usage info is displayed. The info is long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 lines, so you should have your fingers on CTRL-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K  With this option, 7PLUS will automatically clean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hind itself and erase all files, that aren't needed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. Exception: When compiling correction files,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will not be erased, because they may st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 for producing collective correc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  (only ATARI_ST vers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7PLUS prompts for a key stroke after termin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-N' option will switch off this prompt.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when 7PLUS is invoked by another program (sh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P  Encoded files, error repors and correction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with CR as line delimitor. This is necessary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terminal programs, where 7PLUS-files must be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binary mode, because they can't handle 8 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in textmode. This is even more importan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MIGA or under UNIX , because the standar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or there is LF! Uploading a file in binary m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s LF as a line delimitor, would create an unus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n the receiving side, because LFs are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pped in Packet Radio. The standard line separat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Radio is CR! The result would be a fi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one extremely long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R  In case only one part of a multipart upload need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encoded (e.g. because it never reached it's destin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), it is not necessary to encode the entir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7PLUS is able to re-encode only one specified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l: 7plus test.txt -sp 10 -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example, 7PLUS only encodes part 5, but 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s 1-4 and 6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VERY IMPORTANT to re-encode in EXACTLY the SAME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ith the original upload. Be sure to use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litting op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T  This option can be used to append a file term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to 7PLUS files, error reports and correction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utomatically signal the end of the fil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7plus test.txt -t /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the terminating string begins with a minus 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-', the entire string must be put into double qu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-EX") because 7PLUS would otherwise try to interpre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TB format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ncoding, the head and foot texts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FORMAT.DAT' are automatically added to the 7PLU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for 'FORMAT.DAT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@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 ibm @ w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O %P/%Q 7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@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ERR-files to DG1BBQ @DB0CL.DEU.E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3s, Ax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riables have the following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n  -&gt; Name of the encoded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N  -&gt; dito, in capital let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o  -&gt; Name of unencoded original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O  -&gt; dito, in capital let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p  -&gt; Number of the pa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P  -&gt; dito, in hexadecima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q  -&gt; Overall number of par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Q  -&gt; dito, in hexadecima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%  -&gt; The percent sign '%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example format file would create 7PLUS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 ibm @ w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999.EXE 01/04 7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This is where the 7PLUS file i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ERR-files to DG1BBQ @DB0CL.DEU.E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3s, Ax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-TB' option only works when encoding, but no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correction files or erro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256 character may be specified with '@@top'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@@botto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ord of wa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created with this option should not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Box systems. There is a bug in the command pars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Box wich causes problems, when uploading 7PLUS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ne go (send command and 7PLUS file together i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). If you get the error message 'invalid command'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know the bug has struk again. The bug always man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sts when the first frame sent to the BBS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icol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erase the file in the bbs then and uploa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 by issueing the send command manually step by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ug in the command parser is present in ALL ver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Box, even in the test releases of the new The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1.9. If it will be eliminated in the official relea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1.9, remains to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-TB' option will work fine with any other bullet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Y  7PLUS assumes 'YES' on all queries.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, when 7PLUS is invoked from another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ell, ser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#  When using 7PLUS with a file server, the problem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the server know, how many files were produc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ding. The server could pre-calculate, how many pa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created, but 7PLUS can produce a small info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7PLUS.FLS containing the information on how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ere created and how the names of the encod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. The content of 7PLUS.FLS could e.g. be '10 TE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ps for configuring devices and programs for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condi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able to process 7PLUS files, it is important,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NC and the terminal program are configu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NC2 (using TAPR firmware), KAM, PK232, PK88, MFJ 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commands must be set to not interfere with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BITCONV ON, AWLEN 8 and LCOK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or equivalent commands accordingl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rial link between the computer and the terminal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et to 8 bits, 1 stopbit, no parity (8n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advisable to set the streamswitch character to $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TRL-A) - on a KAM, the second streamswitch should be se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02 (CTRL-A) - because 7PLUS uses practically all display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treamswitch set to $7C (|)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may experience unwanted stream changes when uplo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PLUS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terminal program may detect wrong streamswitche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ing 7PLUS files and thus induce unexpected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streamswitch set to $01, it is not necessary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ransparent mode to upload 7PLUS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commercial TNCs and multimode controllers are 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 8 bit characters in non-transparent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translation tables of terminal programs must be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1:1 translation (no translation). Some programs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to strip or permanently set the MSB (most signific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). These options must be set, so the MSB is not strip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ot changed in any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figuring devices and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emulations (VT100, ANSI etc.) should not pose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 with 7PLUS files, because the control sequences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ose emulation usually begin with an escape charater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code does not use the escape character!). Should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roblems with the emulation inspite of that, try swit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 simple TTY-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still having problems with 7PLUS file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 lies with the terminal program. In that case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read the chapter 'Downloading/uploading in bin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'. If that doesn't solve the problems, try to ge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ct with the author of the terminal program. In his 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est, he will see to it to bring his program up to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is probably won't work with commercial produ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ly, terminal programs made for telefone use should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for Packet 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a lot of very sophisticated programs especi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 for Packet Radio use. Most of them are free or qu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expensive. Sometimes the vendors of TNCs supply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along with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e first appearance of 7PLUS, updates have be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for all Packet Radio programs which are now '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f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pite all critics, this didn't take long at all, hi (Ax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ing/uploading in binary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ome older Packet Radio terminal programs there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 with correct downloading or uploading of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 In such cases, the binary mode of those programs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. Don't get this mixed up with modem protocols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APP, X-, Y, Z-moden etc. Binary mode just describes a mo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receiving and sending of data can be done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pretation of the data content and without the use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downloading data in binary mode everything receive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d EXACTLY as it is. Since the line delimitor u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 Radio is the carriage return (CR), the downlo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will only contain CRs as line delim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using the usual capture features of the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, the conversion of the CR into (CR/LF or L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dending on what computer is used) is automatically don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rm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figuring devices and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e file produced in binary mode has not undergon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sion, you won't be able to use a regular editor to c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7PLUS file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able to extract the files anyway, use the '-X'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7PLUS. See 'Usage/Extrac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way is to use a conversion program for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imitors (e.g. CRLF. Available on request). The file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e converted can then be edited with a regular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ing in binary mode has a useful side-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tional (umlauts) and graphical characters can be downlo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if the terminal program would normally strip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uploading 7PLUS files, the '-P' option MUST be 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will then use CRs as line delim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reports don't need to be uploaded in binary mode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-P' oprion is not necessar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on the AMI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terminal programs available for the AMIGA are not 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handle 8 bit characters, unfortunately (there are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dable exceptions, however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ase of difficulties, use the binary mode of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'Downloading/uploading in binary mod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ps for down- and uploading of 7PLUS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ot of things can go wrong when down- or uploading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 To avoid unnecessary trouble, here a some use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downloading huge files from the BBS, you must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e your terminal program and tnc are correctly configu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is purpose you find ASC.TXT in the distribution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7PLUS. Upload it to the BBS addressed to yourself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it again. If it doesn't look EXACTLY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ps for down- and uploading of 7PLUS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any more, check your configuration and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'Tips for configuring..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test went ok, then you're set to download 7PLUS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implest way to download 7PLUS-files is to ope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turefile and continuously write the received files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. Note that you should not call the capturefile the sam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7PLUS-files you download! Use a name like 'savefile'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have finished downloading the files (did you thi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looking for correction files that may already b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?), you must extract them from the capturefile. For thi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ditor can be used or - much more convenient -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elf! 7PLUS will not only find and extract the fil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pturefile, but also create the correct filenam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king 7PLU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7plus savefile -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o the job of extracting the files from the captur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the files are in the format that 7PLUS needs and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de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see, what we have on disk now: (This is only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999.IN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999.P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999.P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999.P0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999.P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999.C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999.C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h, fine... You thought of downloading the correction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was already i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'TERM999.INF' was automatically extracted by 7PLU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the author had uploaded it with the mark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 go_info. TERM999.INF' and ' stop_info.'. That way, you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fo file along with the 7PLUS files. Practica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oding (including correction) is very simple to do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7plus term999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ase a file called 'TERM999' (without an extens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exists in the current directory, 7PLUS will t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de 'TERM999' rather then decode 'TERM999.P01'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ps for down- and uploading of 7PLUS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why i pointed out, that you should use a name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turefile, that has no relation to the name of the 7PL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run into this problem, call 7PLUS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7plus term999.p01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decoding went ok, 7PLUS will tell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Decoding succesful! 'term999.exe' 43210 Byte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999.EXE is the decoded file. What you have to do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depends entirely on the hints from its originator.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hor of 7PLUS, i don't have anything to do with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more from this poin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suppose decoding did not go all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Decoding not successful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just means, that you should take 'term999.err' and s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to the originator of 'term999.exe' and wait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ion file to return from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ta file 'TERM999.7MF' must be kept at all cost!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, you won't be able to do the correction when you rece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rrec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7PLUS files 'TERM999.P01' etc are not needed any mor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ast, it happened that OMs sent me error report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I have never uploaded and requested the accor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ion files from me! Let me say this again in 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rity: The one who uploaded the files, that were corrup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Store &amp; Forward, is the one you have to send the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s to!!! I, as the author of the encoder used,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hing to do with it. Comparison: A forwarding agenc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ivers goods that were damaged on the transport. No-on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s right mind would have the idea to hold the builder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uck used for the transport (Me) liable, when the tru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7PLUS) is ok, but the roads (the network) are no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 'BBS milking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terminal programs have features that allow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log into a BBS and download bulleti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ps for down- and uploading of 7PLUS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using such features, this is EXTREMELY 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happens quite frequently that files downloaded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plete because a link failure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in any case check, if all files really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. When decoding such incomplete files, much to bi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reports are produced! You should take a look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, if the files really are damaged that much. If you s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 mammoth error report to the uploader, well know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errors are due to link failures, you are stressing 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od will. If this happens frequently, he could cease s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ion files at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Listening in' on someone 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terminal programs have features that allow capt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thing another station is downloading from a BBS.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ractical way to keep the load on the BBS/digipeate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files that were captured that way, ussually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errors than are really present in the BBS. This is d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fact, that not every frame sent to the other s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ere 'listening' to, was 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doubled frames are no problem for 7PLUS. You do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to edit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decoding such a file, you should be aware that it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Y NASTY thing to do to send the error repor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uploa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ly, this causes him unnecessary work and secondly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he uses the error reports to create a coll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ion file, it will contain a lot of lines that ar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upted anyw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ter is, to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end the error report to the station you were listen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, and explain why you are doing so. He will most proba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happy to help out. If he was able to decode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ssfully, he can compile a correction file right aw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, you'll have to wait until he got his own corr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isten in to other OMs, who are downloading the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and use the files to correct the metafile. If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, continue as described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'Correcti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ps for down- and uploading of 7PLUS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in the previous chapter, make sure your terminal and tn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configured correctly to handle 7PLUS-files. If you do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all precautions, the files may not be decodable. So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oid frustrating the other users an think before 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write a small info in which you expla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program is contained in the files you uploa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system the program is f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hardware is requi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compressor (ARJ, LHARC, LHA, PKZIP) was us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files are in the archive and last but not le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encoder was used for the upload (7PLUS in this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ay one can see right away, if the program is any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itle of this info should be brief but yet state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ed info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TERM999.EXE Info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uploading to a general purpose board (ALL, SOFTWA etc.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also state the system the program run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TERM999.EXE Info (IBM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fo text should be marked, so 7PLUS can extract it a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7PLUS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_info. TERM999.IN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where the info is put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_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name with ' go_info. ...' should be spell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ital letters and comply with the rules for MSDOS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ari_TOS! See 'Filename convention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K, now you can do the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ar in mind that some BBSs restrict the size of bulleti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your SYSOP about this. Take this into regar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litting the file up ('-s','-sp' or '-sb'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using the '-SB' option, you can directly specify the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encoded 7PLUS files or correc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king 7PLU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7plus term999.exe -sb 400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s it to produce files of roughly 4000 byte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ps for down- and uploading of 7PLUS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not specifying a split option, 7PLUS will produc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bout 10000 byte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encoding is done, you should have the files TERM999.P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TERM999.P?? (lets suppose, 12 files were produced)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. The files can now be uploaded seperately. Here also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choose an informative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TERM999.P01 / 0C 7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s: TERM952 is encoded with 7PLUS and it's the firs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12 (0C hex)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better, but maybe somewhat cryptic to newcom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TERM999.EXE.SFX.P01/0C.7+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est way to read this, is from the r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It's a 7PLUS-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of a 12 part uploa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the first par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and the resulting program is a self extracting arch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TERM999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uploading all the files, you should check them by dow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ing them right away. They could have become corrupt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ay from your terminal to the BBS! In case they re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e corrupted, generate a correction file and upload it.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really necessary to upload the entire file that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ow: wait for error repor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'Additional options / -TB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 correction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has proven to be a good idea to upload correction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ice (in on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very unprobable that both copies of the correcti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corrupted. In case it does happen, the recipient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the option to use an editor to put togheter one goo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two corrupte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downloading 7PLUS files from a BBS, always look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ion files the uploader may have already posted.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 good chance that the correction file covers the err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aves the uploader unecessar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uploaded 7PLUS files, answering error report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question of good manners and Ham Spirit! Files no-one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a correction file to, are just garbage, clogging u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s. Of course, there is always the chance, that all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me through undamaged. Unfortunately, that isn't very of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re a future without errors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there be one fine day where the Packet Radio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produce any more errors, that must not really me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of 7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should be considered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ome BBSs have a throughput of several billion charac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message passes maybe several 100 memory cell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disks during its travel from A to B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ome computers don't use memory parity checking, so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ects may go undetected for some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AX25 protocol only has a limited amount of safe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st bit err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n affordable network still has a lot of unprotoco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s (TNC&lt;--&gt;computer, TNC&lt;--&gt;TNC in some nodes) and la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no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simple impulse can cause the alteration of a charac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can insure that a file is reconstituted exactly as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, even if it passed through a lot of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is available for a wide range of systems by now, so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s a safe and practical way of transfering bin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between different sys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t's more compact than the old-style encoders like UU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IX95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ing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can be ordered b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a 3 inch disk plus SASE and maybe a small contrib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y address (see cover of 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ordering from outside of germany, enclose 3 US-Doll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return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, for what system you need 7PLUS! I can supply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IBM clones, Atari_ST and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 for the AMI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am not able to read or write disks formatted on the AMIG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will supply 7PLUS in MSDOS format, so you need to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l wich allows reading of MSDOS disks like e.g. DOS_2_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3s, Axel in Bremerhaven, DG1BBQ @DB0CL.DEU.E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